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ISEGNA ALTRI ANIMALI CHE VOLANO</w:t>
      </w:r>
    </w:p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859145" cy="3200400"/>
                <wp:effectExtent l="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3200400"/>
                          <a:chOff x="0" y="0"/>
                          <a:chExt cx="5859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9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42480"/>
                            <a:ext cx="5829480" cy="3155400"/>
                          </a:xfrm>
                          <a:prstGeom prst="rect">
                            <a:avLst/>
                          </a:prstGeom>
                          <a:solidFill>
                            <a:srgbClr val="8cccf2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08440"/>
                            <a:ext cx="25588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1930">
                                <a:moveTo>
                                  <a:pt x="3978" y="1930"/>
                                </a:moveTo>
                                <a:lnTo>
                                  <a:pt x="141" y="1930"/>
                                </a:lnTo>
                                <a:lnTo>
                                  <a:pt x="77" y="1824"/>
                                </a:lnTo>
                                <a:lnTo>
                                  <a:pt x="64" y="1739"/>
                                </a:lnTo>
                                <a:lnTo>
                                  <a:pt x="90" y="1668"/>
                                </a:lnTo>
                                <a:lnTo>
                                  <a:pt x="154" y="1619"/>
                                </a:lnTo>
                                <a:lnTo>
                                  <a:pt x="71" y="1527"/>
                                </a:lnTo>
                                <a:lnTo>
                                  <a:pt x="19" y="1428"/>
                                </a:lnTo>
                                <a:lnTo>
                                  <a:pt x="0" y="1336"/>
                                </a:lnTo>
                                <a:lnTo>
                                  <a:pt x="6" y="1244"/>
                                </a:lnTo>
                                <a:lnTo>
                                  <a:pt x="39" y="1152"/>
                                </a:lnTo>
                                <a:lnTo>
                                  <a:pt x="90" y="1075"/>
                                </a:lnTo>
                                <a:lnTo>
                                  <a:pt x="154" y="997"/>
                                </a:lnTo>
                                <a:lnTo>
                                  <a:pt x="231" y="933"/>
                                </a:lnTo>
                                <a:lnTo>
                                  <a:pt x="320" y="884"/>
                                </a:lnTo>
                                <a:lnTo>
                                  <a:pt x="410" y="848"/>
                                </a:lnTo>
                                <a:lnTo>
                                  <a:pt x="506" y="820"/>
                                </a:lnTo>
                                <a:lnTo>
                                  <a:pt x="602" y="820"/>
                                </a:lnTo>
                                <a:lnTo>
                                  <a:pt x="686" y="834"/>
                                </a:lnTo>
                                <a:lnTo>
                                  <a:pt x="769" y="870"/>
                                </a:lnTo>
                                <a:lnTo>
                                  <a:pt x="839" y="926"/>
                                </a:lnTo>
                                <a:lnTo>
                                  <a:pt x="891" y="1011"/>
                                </a:lnTo>
                                <a:lnTo>
                                  <a:pt x="935" y="877"/>
                                </a:lnTo>
                                <a:lnTo>
                                  <a:pt x="999" y="771"/>
                                </a:lnTo>
                                <a:lnTo>
                                  <a:pt x="1089" y="693"/>
                                </a:lnTo>
                                <a:lnTo>
                                  <a:pt x="1185" y="643"/>
                                </a:lnTo>
                                <a:lnTo>
                                  <a:pt x="1288" y="622"/>
                                </a:lnTo>
                                <a:lnTo>
                                  <a:pt x="1384" y="629"/>
                                </a:lnTo>
                                <a:lnTo>
                                  <a:pt x="1461" y="658"/>
                                </a:lnTo>
                                <a:lnTo>
                                  <a:pt x="1518" y="707"/>
                                </a:lnTo>
                                <a:lnTo>
                                  <a:pt x="1512" y="573"/>
                                </a:lnTo>
                                <a:lnTo>
                                  <a:pt x="1531" y="446"/>
                                </a:lnTo>
                                <a:lnTo>
                                  <a:pt x="1570" y="332"/>
                                </a:lnTo>
                                <a:lnTo>
                                  <a:pt x="1621" y="233"/>
                                </a:lnTo>
                                <a:lnTo>
                                  <a:pt x="1698" y="156"/>
                                </a:lnTo>
                                <a:lnTo>
                                  <a:pt x="1775" y="92"/>
                                </a:lnTo>
                                <a:lnTo>
                                  <a:pt x="1871" y="43"/>
                                </a:lnTo>
                                <a:lnTo>
                                  <a:pt x="1967" y="7"/>
                                </a:lnTo>
                                <a:lnTo>
                                  <a:pt x="2069" y="0"/>
                                </a:lnTo>
                                <a:lnTo>
                                  <a:pt x="2165" y="7"/>
                                </a:lnTo>
                                <a:lnTo>
                                  <a:pt x="2268" y="36"/>
                                </a:lnTo>
                                <a:lnTo>
                                  <a:pt x="2358" y="92"/>
                                </a:lnTo>
                                <a:lnTo>
                                  <a:pt x="2441" y="163"/>
                                </a:lnTo>
                                <a:lnTo>
                                  <a:pt x="2511" y="262"/>
                                </a:lnTo>
                                <a:lnTo>
                                  <a:pt x="2569" y="389"/>
                                </a:lnTo>
                                <a:lnTo>
                                  <a:pt x="2607" y="537"/>
                                </a:lnTo>
                                <a:lnTo>
                                  <a:pt x="2684" y="424"/>
                                </a:lnTo>
                                <a:lnTo>
                                  <a:pt x="2793" y="368"/>
                                </a:lnTo>
                                <a:lnTo>
                                  <a:pt x="2928" y="354"/>
                                </a:lnTo>
                                <a:lnTo>
                                  <a:pt x="3069" y="389"/>
                                </a:lnTo>
                                <a:lnTo>
                                  <a:pt x="3197" y="460"/>
                                </a:lnTo>
                                <a:lnTo>
                                  <a:pt x="3299" y="573"/>
                                </a:lnTo>
                                <a:lnTo>
                                  <a:pt x="3363" y="714"/>
                                </a:lnTo>
                                <a:lnTo>
                                  <a:pt x="3370" y="877"/>
                                </a:lnTo>
                                <a:lnTo>
                                  <a:pt x="3472" y="877"/>
                                </a:lnTo>
                                <a:lnTo>
                                  <a:pt x="3555" y="905"/>
                                </a:lnTo>
                                <a:lnTo>
                                  <a:pt x="3626" y="955"/>
                                </a:lnTo>
                                <a:lnTo>
                                  <a:pt x="3684" y="1025"/>
                                </a:lnTo>
                                <a:lnTo>
                                  <a:pt x="3722" y="1110"/>
                                </a:lnTo>
                                <a:lnTo>
                                  <a:pt x="3748" y="1202"/>
                                </a:lnTo>
                                <a:lnTo>
                                  <a:pt x="3741" y="1294"/>
                                </a:lnTo>
                                <a:lnTo>
                                  <a:pt x="3722" y="1393"/>
                                </a:lnTo>
                                <a:lnTo>
                                  <a:pt x="3818" y="1400"/>
                                </a:lnTo>
                                <a:lnTo>
                                  <a:pt x="3901" y="1442"/>
                                </a:lnTo>
                                <a:lnTo>
                                  <a:pt x="3959" y="1506"/>
                                </a:lnTo>
                                <a:lnTo>
                                  <a:pt x="4004" y="1591"/>
                                </a:lnTo>
                                <a:lnTo>
                                  <a:pt x="4023" y="1683"/>
                                </a:lnTo>
                                <a:lnTo>
                                  <a:pt x="4030" y="1782"/>
                                </a:lnTo>
                                <a:lnTo>
                                  <a:pt x="4010" y="1859"/>
                                </a:lnTo>
                                <a:lnTo>
                                  <a:pt x="3978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0200"/>
                            <a:ext cx="13424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1732">
                                <a:moveTo>
                                  <a:pt x="2069" y="1732"/>
                                </a:moveTo>
                                <a:lnTo>
                                  <a:pt x="0" y="1732"/>
                                </a:lnTo>
                                <a:lnTo>
                                  <a:pt x="0" y="149"/>
                                </a:lnTo>
                                <a:lnTo>
                                  <a:pt x="102" y="71"/>
                                </a:lnTo>
                                <a:lnTo>
                                  <a:pt x="224" y="14"/>
                                </a:lnTo>
                                <a:lnTo>
                                  <a:pt x="346" y="0"/>
                                </a:lnTo>
                                <a:lnTo>
                                  <a:pt x="474" y="14"/>
                                </a:lnTo>
                                <a:lnTo>
                                  <a:pt x="596" y="71"/>
                                </a:lnTo>
                                <a:lnTo>
                                  <a:pt x="698" y="163"/>
                                </a:lnTo>
                                <a:lnTo>
                                  <a:pt x="782" y="297"/>
                                </a:lnTo>
                                <a:lnTo>
                                  <a:pt x="839" y="481"/>
                                </a:lnTo>
                                <a:lnTo>
                                  <a:pt x="910" y="382"/>
                                </a:lnTo>
                                <a:lnTo>
                                  <a:pt x="1012" y="325"/>
                                </a:lnTo>
                                <a:lnTo>
                                  <a:pt x="1134" y="318"/>
                                </a:lnTo>
                                <a:lnTo>
                                  <a:pt x="1256" y="347"/>
                                </a:lnTo>
                                <a:lnTo>
                                  <a:pt x="1371" y="410"/>
                                </a:lnTo>
                                <a:lnTo>
                                  <a:pt x="1467" y="509"/>
                                </a:lnTo>
                                <a:lnTo>
                                  <a:pt x="1518" y="629"/>
                                </a:lnTo>
                                <a:lnTo>
                                  <a:pt x="1525" y="778"/>
                                </a:lnTo>
                                <a:lnTo>
                                  <a:pt x="1614" y="778"/>
                                </a:lnTo>
                                <a:lnTo>
                                  <a:pt x="1691" y="806"/>
                                </a:lnTo>
                                <a:lnTo>
                                  <a:pt x="1762" y="848"/>
                                </a:lnTo>
                                <a:lnTo>
                                  <a:pt x="1813" y="912"/>
                                </a:lnTo>
                                <a:lnTo>
                                  <a:pt x="1845" y="990"/>
                                </a:lnTo>
                                <a:lnTo>
                                  <a:pt x="1864" y="1068"/>
                                </a:lnTo>
                                <a:lnTo>
                                  <a:pt x="1864" y="1159"/>
                                </a:lnTo>
                                <a:lnTo>
                                  <a:pt x="1845" y="1244"/>
                                </a:lnTo>
                                <a:lnTo>
                                  <a:pt x="1935" y="1251"/>
                                </a:lnTo>
                                <a:lnTo>
                                  <a:pt x="2005" y="1287"/>
                                </a:lnTo>
                                <a:lnTo>
                                  <a:pt x="2056" y="1350"/>
                                </a:lnTo>
                                <a:lnTo>
                                  <a:pt x="2095" y="1421"/>
                                </a:lnTo>
                                <a:lnTo>
                                  <a:pt x="2114" y="1506"/>
                                </a:lnTo>
                                <a:lnTo>
                                  <a:pt x="2114" y="1591"/>
                                </a:lnTo>
                                <a:lnTo>
                                  <a:pt x="2101" y="1668"/>
                                </a:lnTo>
                                <a:lnTo>
                                  <a:pt x="2069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79880"/>
                            <a:ext cx="20052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1930">
                                <a:moveTo>
                                  <a:pt x="3158" y="1930"/>
                                </a:moveTo>
                                <a:lnTo>
                                  <a:pt x="134" y="1930"/>
                                </a:lnTo>
                                <a:lnTo>
                                  <a:pt x="70" y="1824"/>
                                </a:lnTo>
                                <a:lnTo>
                                  <a:pt x="57" y="1732"/>
                                </a:lnTo>
                                <a:lnTo>
                                  <a:pt x="83" y="1668"/>
                                </a:lnTo>
                                <a:lnTo>
                                  <a:pt x="154" y="1612"/>
                                </a:lnTo>
                                <a:lnTo>
                                  <a:pt x="70" y="1520"/>
                                </a:lnTo>
                                <a:lnTo>
                                  <a:pt x="19" y="1428"/>
                                </a:lnTo>
                                <a:lnTo>
                                  <a:pt x="0" y="1329"/>
                                </a:lnTo>
                                <a:lnTo>
                                  <a:pt x="6" y="1237"/>
                                </a:lnTo>
                                <a:lnTo>
                                  <a:pt x="38" y="1152"/>
                                </a:lnTo>
                                <a:lnTo>
                                  <a:pt x="83" y="1075"/>
                                </a:lnTo>
                                <a:lnTo>
                                  <a:pt x="154" y="997"/>
                                </a:lnTo>
                                <a:lnTo>
                                  <a:pt x="230" y="933"/>
                                </a:lnTo>
                                <a:lnTo>
                                  <a:pt x="314" y="884"/>
                                </a:lnTo>
                                <a:lnTo>
                                  <a:pt x="410" y="848"/>
                                </a:lnTo>
                                <a:lnTo>
                                  <a:pt x="499" y="820"/>
                                </a:lnTo>
                                <a:lnTo>
                                  <a:pt x="596" y="820"/>
                                </a:lnTo>
                                <a:lnTo>
                                  <a:pt x="685" y="834"/>
                                </a:lnTo>
                                <a:lnTo>
                                  <a:pt x="762" y="870"/>
                                </a:lnTo>
                                <a:lnTo>
                                  <a:pt x="833" y="926"/>
                                </a:lnTo>
                                <a:lnTo>
                                  <a:pt x="884" y="1011"/>
                                </a:lnTo>
                                <a:lnTo>
                                  <a:pt x="929" y="877"/>
                                </a:lnTo>
                                <a:lnTo>
                                  <a:pt x="999" y="771"/>
                                </a:lnTo>
                                <a:lnTo>
                                  <a:pt x="1089" y="693"/>
                                </a:lnTo>
                                <a:lnTo>
                                  <a:pt x="1185" y="643"/>
                                </a:lnTo>
                                <a:lnTo>
                                  <a:pt x="1281" y="622"/>
                                </a:lnTo>
                                <a:lnTo>
                                  <a:pt x="1377" y="629"/>
                                </a:lnTo>
                                <a:lnTo>
                                  <a:pt x="1460" y="658"/>
                                </a:lnTo>
                                <a:lnTo>
                                  <a:pt x="1518" y="707"/>
                                </a:lnTo>
                                <a:lnTo>
                                  <a:pt x="1512" y="573"/>
                                </a:lnTo>
                                <a:lnTo>
                                  <a:pt x="1524" y="445"/>
                                </a:lnTo>
                                <a:lnTo>
                                  <a:pt x="1563" y="332"/>
                                </a:lnTo>
                                <a:lnTo>
                                  <a:pt x="1621" y="241"/>
                                </a:lnTo>
                                <a:lnTo>
                                  <a:pt x="1691" y="156"/>
                                </a:lnTo>
                                <a:lnTo>
                                  <a:pt x="1774" y="92"/>
                                </a:lnTo>
                                <a:lnTo>
                                  <a:pt x="1864" y="43"/>
                                </a:lnTo>
                                <a:lnTo>
                                  <a:pt x="1960" y="14"/>
                                </a:lnTo>
                                <a:lnTo>
                                  <a:pt x="2063" y="0"/>
                                </a:lnTo>
                                <a:lnTo>
                                  <a:pt x="2165" y="14"/>
                                </a:lnTo>
                                <a:lnTo>
                                  <a:pt x="2261" y="43"/>
                                </a:lnTo>
                                <a:lnTo>
                                  <a:pt x="2357" y="99"/>
                                </a:lnTo>
                                <a:lnTo>
                                  <a:pt x="2441" y="170"/>
                                </a:lnTo>
                                <a:lnTo>
                                  <a:pt x="2511" y="269"/>
                                </a:lnTo>
                                <a:lnTo>
                                  <a:pt x="2569" y="396"/>
                                </a:lnTo>
                                <a:lnTo>
                                  <a:pt x="2607" y="544"/>
                                </a:lnTo>
                                <a:lnTo>
                                  <a:pt x="2646" y="474"/>
                                </a:lnTo>
                                <a:lnTo>
                                  <a:pt x="2703" y="417"/>
                                </a:lnTo>
                                <a:lnTo>
                                  <a:pt x="2767" y="382"/>
                                </a:lnTo>
                                <a:lnTo>
                                  <a:pt x="2838" y="361"/>
                                </a:lnTo>
                                <a:lnTo>
                                  <a:pt x="2921" y="361"/>
                                </a:lnTo>
                                <a:lnTo>
                                  <a:pt x="2998" y="368"/>
                                </a:lnTo>
                                <a:lnTo>
                                  <a:pt x="3081" y="396"/>
                                </a:lnTo>
                                <a:lnTo>
                                  <a:pt x="3158" y="438"/>
                                </a:lnTo>
                                <a:lnTo>
                                  <a:pt x="3158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1828800"/>
                            <a:ext cx="15876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pt;width:461.35pt;height:252pt" coordorigin="180,348" coordsize="9227,5040">
                <v:rect id="shape_0" stroked="f" o:allowincell="f" style="position:absolute;left:180;top:348;width:9226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8cccf2" stroked="t" o:allowincell="f" style="position:absolute;left:227;top:415;width:9179;height:4968;mso-wrap-style:none;v-text-anchor:middle">
                  <v:fill o:detectmouseclick="t" type="solid" color2="#73330d"/>
                  <v:stroke color="blue" weight="9360" joinstyle="miter" endcap="flat"/>
                  <w10:wrap type="none"/>
                </v:rect>
                <v:shape id="shape_0" coordsize="4030,1930" path="m3978,1930l141,1930l77,1824l64,1739l90,1668l154,1619l71,1527l19,1428l0,1336l6,1244l39,1152l90,1075l154,997l231,933l320,884l410,848l506,820l602,820l686,834l769,870l839,926l891,1011l935,877l999,771l1089,693l1185,643l1288,622l1384,629l1461,658l1518,707l1512,573l1531,446l1570,332l1621,233l1698,156l1775,92l1871,43l1967,7l2069,0l2165,7l2268,36l2358,92l2441,163l2511,262l2569,389l2607,537l2684,424l2793,368l2928,354l3069,389l3197,460l3299,573l3363,714l3370,877l3472,877l3555,905l3626,955l3684,1025l3722,1110l3748,1202l3741,1294l3722,1393l3818,1400l3901,1442l3959,1506l4004,1591l4023,1683l4030,1782l4010,1859l3978,1930xe" fillcolor="white" stroked="f" o:allowincell="f" style="position:absolute;left:2405;top:676;width:4029;height:19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4,1732" path="m2069,1732l0,1732l0,149l102,71l224,14l346,0l474,14l596,71l698,163l782,297l839,481l910,382l1012,325l1134,318l1256,347l1371,410l1467,509l1518,629l1525,778l1614,778l1691,806l1762,848l1813,912l1845,990l1864,1068l1864,1159l1845,1244l1935,1251l2005,1287l2056,1350l2095,1421l2114,1506l2114,1591l2101,1668l2069,1732xe" fillcolor="white" stroked="f" o:allowincell="f" style="position:absolute;left:227;top:2726;width:2113;height:17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8,1930" path="m3158,1930l134,1930l70,1824l57,1732l83,1668l154,1612l70,1520l19,1428l0,1329l6,1237l38,1152l83,1075l154,997l230,933l314,884l410,848l499,820l596,820l685,834l762,870l833,926l884,1011l929,877l999,771l1089,693l1185,643l1281,622l1377,629l1460,658l1518,707l1512,573l1524,445l1563,332l1621,241l1691,156l1774,92l1864,43l1960,14l2063,0l2165,14l2261,43l2357,99l2441,170l2511,269l2569,396l2607,544l2646,474l2703,417l2767,382l2838,361l2921,361l2998,368l3081,396l3158,438l3158,1930xe" fillcolor="white" stroked="f" o:allowincell="f" style="position:absolute;left:6249;top:2521;width:3157;height:19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3228;width:2499;height:1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ISEGNA ALTRI ANIMALI CHE NUOTAN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68390" cy="373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35835</wp:posOffset>
            </wp:positionV>
            <wp:extent cx="825500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8:00Z</dcterms:created>
  <dc:creator>Standard</dc:creator>
  <dc:description/>
  <cp:keywords/>
  <dc:language>en-US</dc:language>
  <cp:lastModifiedBy>INValSI</cp:lastModifiedBy>
  <dcterms:modified xsi:type="dcterms:W3CDTF">2006-10-13T08:56:00Z</dcterms:modified>
  <cp:revision>3</cp:revision>
  <dc:subject/>
  <dc:title>DISEGNA ALTRI ANIMALI CHE NUOTANO</dc:title>
</cp:coreProperties>
</file>